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УЗ ТО «Областной клинический фтизиопульмонологич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7 Карта персонального учета больного туберкулез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четанным с ВИЧ-инфекци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0" w:after="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елю необходимо зайти в периферийную базу МИС фтизиопульмонологического центра. Открыть подсистему «Контроль обследования», «АРМ врача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2830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830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70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. АРМ врач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кладке «Список пациентов», выбираем нужного пациента, открываем двойным щелчком левой кнопки мыши. Открывается вкладка «Приемы» (рис.2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131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31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унок 2. Вкладка «Приемы» АРМ врач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ваем случай пациенту, для этого нажимаем кнопку «Открыть случай», открывается окно «Информация по случаю», указываем причину посещения, нажимаем «Сохранить данные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005" cy="2931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931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3. Открытие случая по пациенту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создания случая по пациенту, выходит автоматически окно создания медицинского документа. Из списка документов выбираем документ «Карта персонального учета больного туберкулеза, сочетанным с ВИЧ-инфекцией»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0225" cy="3028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28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4. Выбор МД «Карта персонального учета больного туберкулеза, сочетанным с ВИЧ-инфекцией»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крывшемся документе поля, отмеченные красным, заполняются автоматически из основных данных пациента (ОДП), а поля, выделенные зеленым цветом,  заполняются с помощью выбора значений справочников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210" cy="4515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515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5. Заполнение полей докумен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лее заполняем «Диагноз туберкулеза» -  заполнением всех необходимых полей, либо выбором из истории хранения диагноза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685" cy="3073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073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6. Заполнение поля «Диагноз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остальные поля заполняются вручную, путем выбора нужных значений из справочников, с возможностью редактирования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2466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466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7. Заполнение докумен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заполнения всех документов, нажимаем кнопку «Документ готов»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лее нажимаем кнопку «Печать», и выбираем «Карта персонального учета больного туберкулезом, сочетанным с ВИЧ-инфекцией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5085" cy="1043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1043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8. Выбор печатной формы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крывшейся печатной форме доступны следующие действия: Сохранить в нужном форме, редактирование печатной формы и «Печать»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293870" cy="3336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336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9. Печатная форма документа</w:t>
      </w:r>
    </w:p>
    <w:sectPr>
      <w:footerReference w:type="default" r:id="rId11"/>
      <w:footerReference w:type="first" r:id="rId12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30:00Z</dcterms:created>
  <dc:creator>Лопарева, Евгения В.</dc:creator>
  <dc:description/>
  <dc:language>en-US</dc:language>
  <cp:lastModifiedBy>jane</cp:lastModifiedBy>
  <dcterms:modified xsi:type="dcterms:W3CDTF">2021-09-02T10:31:00Z</dcterms:modified>
  <cp:revision>3</cp:revision>
  <dc:subject/>
  <dc:title/>
</cp:coreProperties>
</file>